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OER for Africa?</w:t>
      </w:r>
    </w:p>
    <w:p>
      <w:pPr>
        <w:pStyle w:val="Normal"/>
        <w:rPr/>
      </w:pPr>
      <w:r>
        <w:rPr/>
      </w:r>
    </w:p>
    <w:p>
      <w:pPr>
        <w:pStyle w:val="Normal"/>
        <w:rPr/>
      </w:pPr>
      <w:r>
        <w:rPr/>
        <w:t xml:space="preserve">In May, 2016, </w:t>
      </w:r>
      <w:r>
        <w:rPr>
          <w:i/>
        </w:rPr>
        <w:t xml:space="preserve">OER Africa </w:t>
      </w:r>
      <w:r>
        <w:rPr/>
        <w:t xml:space="preserve">convened a group of higher education practitioners to think together about how openly licensed teaching and learning materials and available technologies can be better harnessed to result in improved teaching and learning. Many of those at the 2 day meeting teach in some of the continent’s best universities in East and South Africa. Over the next few months, </w:t>
      </w:r>
      <w:r>
        <w:rPr>
          <w:i/>
        </w:rPr>
        <w:t>OER Africa</w:t>
      </w:r>
      <w:r>
        <w:rPr/>
        <w:t xml:space="preserve"> will be sharing with you some of the key themes which emerged from this important meeting of minds.</w:t>
      </w:r>
    </w:p>
    <w:p>
      <w:pPr>
        <w:pStyle w:val="Normal"/>
        <w:rPr/>
      </w:pPr>
      <w:r>
        <w:rPr/>
      </w:r>
    </w:p>
    <w:p>
      <w:pPr>
        <w:pStyle w:val="Subtitle"/>
        <w:rPr/>
      </w:pPr>
      <w:r>
        <w:rPr/>
        <w:t>How relevant is higher education in Africa?</w:t>
      </w:r>
    </w:p>
    <w:p>
      <w:pPr>
        <w:pStyle w:val="Normal"/>
        <w:rPr/>
      </w:pPr>
      <w:r>
        <w:rPr/>
        <w:t xml:space="preserve">In his opening Key Note address, Prof. Ahmed Bawa of </w:t>
      </w:r>
      <w:hyperlink r:id="rId2">
        <w:r>
          <w:rPr>
            <w:rStyle w:val="InternetLink"/>
          </w:rPr>
          <w:t>Universities South Africa</w:t>
        </w:r>
      </w:hyperlink>
      <w:r>
        <w:rPr/>
        <w:t xml:space="preserve"> made a compelling argument for the relevance of higher education (HE) in Africa today and the need to include the continent’s youth in defining its future. The African Development Bank, in a </w:t>
      </w:r>
      <w:hyperlink r:id="rId3">
        <w:r>
          <w:rPr>
            <w:rStyle w:val="InternetLink"/>
          </w:rPr>
          <w:t>report</w:t>
        </w:r>
      </w:hyperlink>
      <w:r>
        <w:rPr/>
        <w:t xml:space="preserve"> by Stephen Williams (New African, March 2012), noted that </w:t>
      </w:r>
      <w:r>
        <w:rPr>
          <w:i/>
        </w:rPr>
        <w:t>Africa has the fastest-growing and most youthful population in the world. Over 40% are under the age of 15 and 20% are between the ages of 15 and 24 (the definition of youth)</w:t>
      </w:r>
      <w:r>
        <w:rPr/>
        <w:t xml:space="preserve">. With specific respect to the prospects faced by this youth bulge, Prof. Bawa observed that </w:t>
      </w:r>
      <w:r>
        <w:rPr>
          <w:lang w:val="en-US"/>
        </w:rPr>
        <w:t xml:space="preserve">what is common throughout our region is that … enrolments in higher education have grown, while funding is severely curtailed even as access is growing. He reminded us that the </w:t>
      </w:r>
      <w:r>
        <w:rPr/>
        <w:t>late President Mandela and the French Economist, Thomas Piketty shared a perspective of education as a societal equaliser and concluded, “</w:t>
      </w:r>
      <w:r>
        <w:rPr>
          <w:lang w:val="en-US"/>
        </w:rPr>
        <w:t>The key question then is, just how must we think about the role of universities in societies such as ours?” By this, he meant societies that are typified by socio-economic and gender inequalities all of which may sometimes exacerbated by a higher education experience that must absorb greater student numbers than ever before, with commensurately less money to spend per student, than ever before.</w:t>
      </w:r>
      <w:r>
        <w:rPr/>
        <w:t xml:space="preserve"> </w:t>
      </w:r>
    </w:p>
    <w:p>
      <w:pPr>
        <w:pStyle w:val="IntenseQuote"/>
        <w:rPr>
          <w:lang w:val="en-US"/>
        </w:rPr>
      </w:pPr>
      <w:r>
        <w:rPr/>
        <w:t>…</w:t>
      </w:r>
      <w:r>
        <w:rPr>
          <w:lang w:val="en-US"/>
        </w:rPr>
        <w:t xml:space="preserve">what is common throughout our region is that… enrolments in higher education have grown, while funding is severely curtailed even as access is growing. The key question then is, just how must we think about the role of universities in societies such as ours? </w:t>
      </w:r>
    </w:p>
    <w:p>
      <w:pPr>
        <w:pStyle w:val="Normal"/>
        <w:rPr/>
      </w:pPr>
      <w:r>
        <w:rPr/>
        <w:t xml:space="preserve">The issue of funding is particularly germane. Underscored by a false dichotomy between Africa’s need for universal basic education and its requirement for a higher education system capable of generating the trained human capital to staff and improve its (basic) institutions, the impact on the African higher education system of the infamous structural adjustment programs (SAPS) of the 1980s has been profound and long-lived. The journal </w:t>
      </w:r>
      <w:r>
        <w:rPr>
          <w:i/>
        </w:rPr>
        <w:t>University World News</w:t>
      </w:r>
      <w:r>
        <w:rPr>
          <w:rStyle w:val="FootnoteCharacters"/>
          <w:rStyle w:val="FootnoteAnchor"/>
        </w:rPr>
        <w:footnoteReference w:id="2"/>
      </w:r>
      <w:r>
        <w:rPr/>
        <w:t xml:space="preserve">, notes that loan conditions imposed by the Bretton Woods institutions on African governments – the main funders of African higher education – obliged African governments to spend education funds on primary and not higher education. Not surprisingly, public investment in African higher education remained at the same rate for 15 years after the introduction of the SAPS, despite ever increasing student enrolments, as conceded by a 2010 World Bank report </w:t>
      </w:r>
      <w:r>
        <w:rPr>
          <w:rStyle w:val="FootnoteCharacters"/>
          <w:rStyle w:val="FootnoteAnchor"/>
        </w:rPr>
        <w:footnoteReference w:id="3"/>
      </w:r>
      <w:r>
        <w:rPr/>
        <w:t xml:space="preserve">on the financing of African higher education. One result is that even in post-millennium, decades of under-funding mean that the continent’s higher education systems are engaged in a battle to catch up with the needs of growing populations, evolving economies and changing societal needs and expectations. </w:t>
      </w:r>
    </w:p>
    <w:p>
      <w:pPr>
        <w:pStyle w:val="Subtitle"/>
        <w:rPr/>
      </w:pPr>
      <w:r>
        <w:rPr/>
        <w:t>The best possible chance</w:t>
      </w:r>
    </w:p>
    <w:p>
      <w:pPr>
        <w:pStyle w:val="Normal"/>
        <w:rPr/>
      </w:pPr>
      <w:r>
        <w:rPr/>
        <w:t>African intellectuals at home and in the diaspora continue to grapple with the role that higher education should or could play in ensuring that the continent’s youth bulge translates into a socio-economic dividend. Deeply conscious that our developing countries are typified by huge disparities in income and competing governmental priorities, debate continues to rage</w:t>
      </w:r>
      <w:r>
        <w:rPr>
          <w:rStyle w:val="FootnoteCharacters"/>
          <w:rStyle w:val="FootnoteAnchor"/>
        </w:rPr>
        <w:footnoteReference w:id="4"/>
      </w:r>
      <w:r>
        <w:rPr/>
        <w:t xml:space="preserve"> over the possibility of ‘innovation universities’, the role of institutional leadership, the philosophies that should underpin African higher education and even, the role of student protest in highlighting systemic ills which range from insufficient facilities and outdated curricula, to the inordinate burden of fees placed on private citizens. At a time when the developed countries are seeking to ensure 40-45% of 18-23 year-olds earn a higher education credential, SSA economies are simply not growing fast enough to catch up using traditional approaches. </w:t>
      </w:r>
    </w:p>
    <w:p>
      <w:pPr>
        <w:pStyle w:val="Normal"/>
        <w:rPr/>
      </w:pPr>
      <w:r>
        <w:rPr/>
        <w:t xml:space="preserve">Prof. Bawa argued that the role of the university is to provide all its students with the best possible chance for intellectual, emotional and social success. If this seems a curious perspective, we should take a look at the alternative.  In all the countries represented at the Convening, the level of political debate, the ethical standards to which leadership holds itself accountable, the seeming perpetuity of endemic social problems in our societies should be warning enough that the next generation must be equipped to do a better job than those who have gone before them. That this may be difficult to achieve is clear. Curricula in African universities often remains dominated by colonial models and delivered by faculty trained in these same practices. Whilst faculty who listened to Prof. Bawa were agreed on the need for a more student-centred approach, in each of the universities present, this approach, whilst differently articulated is being implemented with positive results. </w:t>
      </w:r>
    </w:p>
    <w:p>
      <w:pPr>
        <w:pStyle w:val="Normal"/>
        <w:rPr/>
      </w:pPr>
      <w:r>
        <w:rPr/>
      </w:r>
    </w:p>
    <w:p>
      <w:pPr>
        <w:pStyle w:val="Subtitle"/>
        <w:rPr/>
      </w:pPr>
      <w:r>
        <w:rPr/>
        <w:t>Demand for distance</w:t>
      </w:r>
    </w:p>
    <w:p>
      <w:pPr>
        <w:pStyle w:val="Normal"/>
        <w:rPr/>
      </w:pPr>
      <w:r>
        <w:rPr/>
        <w:t>A university in Kenya faced the dilemma of having a wonderfully equipped campus, with great connectivity and more than adequate accommodation for students and faculty, and situated just outside of the city limits, but which was increasingly under-utilised. A review of their student enrolments had indicated that whilst numbers were rising, most new students tended to be enrolling in distance and blended delivery programs, rather than face to face campus based degrees. This university is now exploring how they can quickly build up the materials required to offer yet more of their courses via distance. To be done well, this is necessarily a time- consuming task as unlike traditional face to face teaching, distance materials require that much of the scaffolding that would be done, as a matter of course, by a lecturer, must, instead be built into the study and course materials themselves. Rather than re-inventing the wheel and starting every course from scratch – which in any case is rarely done – faculty at this university have embarked on the adaptation of high quality relevant resources which are available for adaptation to the Kenyan context, under an open license. In this way, this institution hopes to meet the growing demand of its particular students for high quality courses offered from a distance.</w:t>
      </w:r>
    </w:p>
    <w:p>
      <w:pPr>
        <w:pStyle w:val="Normal"/>
        <w:rPr/>
      </w:pPr>
      <w:r>
        <w:rPr/>
      </w:r>
    </w:p>
    <w:p>
      <w:pPr>
        <w:pStyle w:val="Subtitle"/>
        <w:rPr/>
      </w:pPr>
      <w:r>
        <w:rPr/>
        <w:t>Real world challenges</w:t>
      </w:r>
    </w:p>
    <w:p>
      <w:pPr>
        <w:pStyle w:val="Normal"/>
        <w:rPr/>
      </w:pPr>
      <w:r>
        <w:rPr/>
        <w:t>A university in South Africa had recently adopted a block-teaching approach. The idea is that whilst particular concepts taught in the second year of a Veterinary Science degree will be required in the 4th year of study, there may not necessarily be the time to revisit these concepts once the second year is done. A block teaching approach, rather than a regular lecture schedule, should allow an in-depth study of the requisite principles and access to enough teaching and learning resources to see the students through to the end of their course. The creation and use of openly licensed resources is one way of ensuring that the materials students have in their hands are relevant to the circumstances under which they will eventually practice their craft and may also include resources they themselves have created, such as videos of their field work; that the tasks students are set are authentic – that they demand of the student not only that she has read the requisite texts- but that she has applied her knowledge and stretched her creativity to arrive at one or more probable solutions. This innovative approach to teaching seeks to ensure that graduates of this particular course enter the workplace ready to meet real world challenges.</w:t>
      </w:r>
    </w:p>
    <w:p>
      <w:pPr>
        <w:pStyle w:val="Normal"/>
        <w:rPr/>
      </w:pPr>
      <w:r>
        <w:rPr/>
      </w:r>
    </w:p>
    <w:p>
      <w:pPr>
        <w:pStyle w:val="Subtitle"/>
        <w:rPr/>
      </w:pPr>
      <w:r>
        <w:rPr/>
        <w:t>21</w:t>
      </w:r>
      <w:r>
        <w:rPr>
          <w:vertAlign w:val="superscript"/>
        </w:rPr>
        <w:t>st</w:t>
      </w:r>
      <w:r>
        <w:rPr/>
        <w:t xml:space="preserve"> Century Skills for Faculty</w:t>
      </w:r>
    </w:p>
    <w:p>
      <w:pPr>
        <w:pStyle w:val="Normal"/>
        <w:rPr/>
      </w:pPr>
      <w:r>
        <w:rPr/>
        <w:t>In Tanzania, an ODL university has taken the novel approach of developing a course to prepare its faculty to teach in the 21</w:t>
      </w:r>
      <w:r>
        <w:rPr>
          <w:vertAlign w:val="superscript"/>
        </w:rPr>
        <w:t>st</w:t>
      </w:r>
      <w:r>
        <w:rPr/>
        <w:t xml:space="preserve"> century. Once again based on openly licensed materials which faculty have carefully adapted to reflect real life circumstances under which teaching occurs in the Tanzanian context, this course is known as Digital Fluency for Academics. It covers such contemporary issues as Working with OER, Academic Integrity in the Digital Age and Learning Design and Development for Online Delivery, amongst others. Having recognised that the 21</w:t>
      </w:r>
      <w:r>
        <w:rPr>
          <w:vertAlign w:val="superscript"/>
        </w:rPr>
        <w:t>st</w:t>
      </w:r>
      <w:r>
        <w:rPr/>
        <w:t xml:space="preserve"> century learner is likely to be a digital native, this institution was clear that its faculty needed to be prepared to address the needs of their particular students.</w:t>
      </w:r>
    </w:p>
    <w:p>
      <w:pPr>
        <w:pStyle w:val="Normal"/>
        <w:rPr/>
      </w:pPr>
      <w:r>
        <w:rPr/>
      </w:r>
    </w:p>
    <w:p>
      <w:pPr>
        <w:pStyle w:val="Subtitle"/>
        <w:rPr/>
      </w:pPr>
      <w:r>
        <w:rPr/>
        <w:t>OER and ICT – fit for purpose</w:t>
      </w:r>
    </w:p>
    <w:p>
      <w:pPr>
        <w:pStyle w:val="Normal"/>
        <w:rPr/>
      </w:pPr>
      <w:r>
        <w:rPr/>
        <w:t>What each of these learner-centred approaches have in common is a practical application of readily available technologies – the internet, the institutional repositories and intranets – and openly licensed high quality teaching and learning resources, adapted to suit the needs of their students – also known as open educational resources (OER). If, as Prof. Bawa proposed, learning and research should be supportive of student success and the ability of graduates to support their communities through the development of knowledge for our own context, the creation, use, adaptation and sharing of African intellectual capital is one way to ensure the relevance of higher education on our continent.</w:t>
      </w:r>
    </w:p>
    <w:p>
      <w:pPr>
        <w:pStyle w:val="Normal"/>
        <w:rPr/>
      </w:pPr>
      <w:r>
        <w:rPr/>
        <w:t>In universities globally, the traditional route is for research to result in publication, preferably in a peer reviewed journal, under an all-rights-reserved copyright license. In the 21</w:t>
      </w:r>
      <w:r>
        <w:rPr>
          <w:vertAlign w:val="superscript"/>
        </w:rPr>
        <w:t>st</w:t>
      </w:r>
      <w:r>
        <w:rPr/>
        <w:t xml:space="preserve"> century, education must be both responsive and pro-active, nurturing emergent learning and the creative knowledge development required of a rapidly-changing society. However, teaching and learning should also be grounded in rigorous and reflective research processes; and the culmination of these processes should, ideally, result in easily accessible, high quality teaching and learning resources. One marker of quality is being fit for purpose: an open license not only recognises the rights of an author but allows the author to confer on others the option to build on and adapt original works to suit different students or different contexts. The flexibility of open licenses such as the </w:t>
      </w:r>
      <w:hyperlink r:id="rId4">
        <w:r>
          <w:rPr>
            <w:rStyle w:val="InternetLink"/>
          </w:rPr>
          <w:t>Creative Commons</w:t>
        </w:r>
      </w:hyperlink>
      <w:r>
        <w:rPr/>
        <w:t xml:space="preserve"> (CC) suite means that both original and derivative works may be regularly revised and updated to ensure their continued relevance. </w:t>
      </w:r>
    </w:p>
    <w:p>
      <w:pPr>
        <w:pStyle w:val="Normal"/>
        <w:rPr/>
      </w:pPr>
      <w:r>
        <w:rPr/>
        <w:t xml:space="preserve">In 2016, the promise of connectivity has arrived at most fully fledged universities on this continent. This accessibility to the internet means (at least) three things: first, that students and faculty in Africa’s universities have access to high quality OER; second, that Africa too can now contribute its own intellectual capital to the global commons and actively move away from being primarily a consumer of knowledge produced elsewhere; the third point is that whilst many high quality OER are readily available on the net, there is dross available in equal measure. The need for discernment by students is now as important as their mastery of their subject matter – and the role of faculty as their guides to understanding what denotes quality – is critical. This nuanced understanding of the opportunities and perils of OER and ICT as tools to support improved teaching and learning is the kind of work which </w:t>
      </w:r>
      <w:r>
        <w:rPr>
          <w:i/>
        </w:rPr>
        <w:t>OER Africa</w:t>
      </w:r>
      <w:r>
        <w:rPr/>
        <w:t xml:space="preserve"> supports.</w:t>
      </w:r>
    </w:p>
    <w:p>
      <w:pPr>
        <w:pStyle w:val="Normal"/>
        <w:rPr/>
      </w:pPr>
      <w:r>
        <w:rPr/>
      </w:r>
    </w:p>
    <w:p>
      <w:pPr>
        <w:pStyle w:val="Subtitle"/>
        <w:rPr/>
      </w:pPr>
      <w:r>
        <w:rPr/>
        <w:t>Higher education – something of value</w:t>
      </w:r>
    </w:p>
    <w:p>
      <w:pPr>
        <w:pStyle w:val="Normal"/>
        <w:rPr/>
      </w:pPr>
      <w:r>
        <w:rPr/>
        <w:t xml:space="preserve">In closing his Key Note at the 2016 </w:t>
      </w:r>
      <w:r>
        <w:rPr>
          <w:i/>
        </w:rPr>
        <w:t>OER Africa</w:t>
      </w:r>
      <w:r>
        <w:rPr/>
        <w:t xml:space="preserve"> Convening, Prof. Bawa asked, </w:t>
      </w:r>
      <w:r>
        <w:rPr>
          <w:i/>
        </w:rPr>
        <w:t>‘Why the push for being ‘globally connected’ almost at the expense of foregrounding strong student development and engagement with the local context?’</w:t>
      </w:r>
      <w:r>
        <w:rPr/>
        <w:t xml:space="preserve"> We would posit that whilst OER and ICT are certainly not the </w:t>
      </w:r>
      <w:r>
        <w:rPr>
          <w:i/>
        </w:rPr>
        <w:t>only</w:t>
      </w:r>
      <w:r>
        <w:rPr/>
        <w:t xml:space="preserve"> solutions to the ever changing demands of the 21</w:t>
      </w:r>
      <w:r>
        <w:rPr>
          <w:vertAlign w:val="superscript"/>
        </w:rPr>
        <w:t>st</w:t>
      </w:r>
      <w:r>
        <w:rPr/>
        <w:t xml:space="preserve"> century student in Africa and beyond, they are tools which can be harnessed to generate and share local knowledge and to promote the link between the academy and the society of which it is a part. If higher education is to play its rightful role in generating lasting solutions to our particular societal challenges</w:t>
      </w:r>
      <w:r>
        <w:rPr>
          <w:rStyle w:val="FootnoteCharacters"/>
          <w:rStyle w:val="FootnoteAnchor"/>
        </w:rPr>
        <w:footnoteReference w:id="5"/>
      </w:r>
      <w:r>
        <w:rPr/>
        <w:t xml:space="preserve"> – be they stand-still traffic or relentless power outages where alternative energy sources like sun and wind abound – then this link must be actively pursued by all higher education stakeholders.  OER and ICT, when linked to effective learning strategies, can be used by students to become active participants in their own learning – generating their own resources and sharing their learning back into the curriculum for future cohorts to build on. The examples shared by the three universities above suggest that if we can begin to use OER and ICT as tools in these ways, we become one step closer to fulfilling the vision of an African higher education system whose graduates are both locally grounded and globally conversant. </w:t>
      </w:r>
    </w:p>
    <w:p>
      <w:pPr>
        <w:pStyle w:val="Normal"/>
        <w:rPr/>
      </w:pPr>
      <w:r>
        <w:rPr/>
      </w:r>
    </w:p>
    <w:p>
      <w:pPr>
        <w:pStyle w:val="Normal"/>
        <w:widowControl/>
        <w:bidi w:val="0"/>
        <w:spacing w:lineRule="auto" w:line="256" w:before="0" w:after="160"/>
        <w:rPr/>
      </w:pPr>
      <w:r>
        <w:rPr/>
        <w:t>Catherine Ngugi, OER Afri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niversity World News, Global Edition Issue 362, Higher education is key to development, Karen McGregor, 10</w:t>
      </w:r>
      <w:r>
        <w:rPr>
          <w:rFonts w:cs="Calibri" w:ascii="Calibri" w:hAnsi="Calibri"/>
          <w:sz w:val="16"/>
          <w:szCs w:val="16"/>
          <w:vertAlign w:val="superscript"/>
        </w:rPr>
        <w:t>th</w:t>
      </w:r>
      <w:r>
        <w:rPr>
          <w:rFonts w:cs="Calibri" w:ascii="Calibri" w:hAnsi="Calibri"/>
          <w:sz w:val="16"/>
          <w:szCs w:val="16"/>
        </w:rPr>
        <w:t xml:space="preserve"> April 2015, Source: </w:t>
      </w:r>
      <w:hyperlink r:id="rId1">
        <w:r>
          <w:rPr>
            <w:rStyle w:val="InternetLink"/>
            <w:rFonts w:cs="Calibri" w:ascii="Calibri" w:hAnsi="Calibri"/>
            <w:sz w:val="16"/>
            <w:szCs w:val="16"/>
          </w:rPr>
          <w:t>http://www.universityworldnews.com/article.php?story=20150409152258799</w:t>
        </w:r>
      </w:hyperlink>
      <w:r>
        <w:rPr>
          <w:rFonts w:cs="Calibri" w:ascii="Calibri" w:hAnsi="Calibri"/>
          <w:sz w:val="16"/>
          <w:szCs w:val="16"/>
        </w:rPr>
        <w:t>, Accessed, 28</w:t>
      </w:r>
      <w:r>
        <w:rPr>
          <w:rFonts w:cs="Calibri" w:ascii="Calibri" w:hAnsi="Calibri"/>
          <w:sz w:val="16"/>
          <w:szCs w:val="16"/>
          <w:vertAlign w:val="superscript"/>
        </w:rPr>
        <w:t>th</w:t>
      </w:r>
      <w:r>
        <w:rPr>
          <w:rFonts w:cs="Calibri" w:ascii="Calibri" w:hAnsi="Calibri"/>
          <w:sz w:val="16"/>
          <w:szCs w:val="16"/>
        </w:rPr>
        <w:t xml:space="preserve"> September 2016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ncing Higher Education in Africa, The World Bank, Washington DC, 2010, Source: </w:t>
      </w:r>
      <w:hyperlink r:id="rId2">
        <w:r>
          <w:rPr>
            <w:rStyle w:val="InternetLink"/>
            <w:rFonts w:cs="Calibri" w:ascii="Calibri" w:hAnsi="Calibri"/>
            <w:sz w:val="18"/>
            <w:szCs w:val="18"/>
          </w:rPr>
          <w:t>http://siteresources.worldbank.org/EDUCATION/Resources/278200-1099079877269/Financing_higher_edu_Africa.pdf</w:t>
        </w:r>
      </w:hyperlink>
      <w:r>
        <w:rPr>
          <w:rFonts w:cs="Calibri" w:ascii="Calibri" w:hAnsi="Calibri"/>
          <w:sz w:val="18"/>
          <w:szCs w:val="18"/>
        </w:rPr>
        <w:t xml:space="preserve"> Accessed September 16th, 2016.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the May 2016 Africa edition of </w:t>
      </w:r>
      <w:hyperlink r:id="rId3">
        <w:r>
          <w:rPr>
            <w:rStyle w:val="InternetLink"/>
            <w:rFonts w:cs="Calibri" w:ascii="Calibri" w:hAnsi="Calibri"/>
            <w:sz w:val="18"/>
            <w:szCs w:val="18"/>
          </w:rPr>
          <w:t>University World News</w:t>
        </w:r>
      </w:hyperlink>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writer acknowledges and thanks USIU Voce Chancellor Prof. PT. Zeleza for his insightful remarks on the role of the African univers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iessa.ac.za/" TargetMode="External"/><Relationship Id="rId3" Type="http://schemas.openxmlformats.org/officeDocument/2006/relationships/hyperlink" Target="http://www.afdb.org/fileadmin/uploads/afdb/Documents/Generic-Documents/AFDB youth doc.pdf" TargetMode="External"/><Relationship Id="rId4" Type="http://schemas.openxmlformats.org/officeDocument/2006/relationships/hyperlink" Target="https://creativecommons.org/share-your-wor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yworldnews.com/article.php?story=20150409152258799" TargetMode="External"/><Relationship Id="rId2" Type="http://schemas.openxmlformats.org/officeDocument/2006/relationships/hyperlink" Target="http://siteresources.worldbank.org/EDUCATION/Resources/278200-1099079877269/Financing_higher_edu_Africa.pdf" TargetMode="External"/><Relationship Id="rId3" Type="http://schemas.openxmlformats.org/officeDocument/2006/relationships/hyperlink" Target="http://www.universityworldnews.com/publications/archives.php?mode=archive&amp;pub=3&amp;issueno=172&amp;forma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36:00Z</dcterms:created>
  <dc:creator>Catherine</dc:creator>
  <dc:description/>
  <cp:keywords/>
  <dc:language>en-US</dc:language>
  <cp:lastModifiedBy>Monge Tlaka</cp:lastModifiedBy>
  <cp:lastPrinted>2016-10-12T12:34:00Z</cp:lastPrinted>
  <dcterms:modified xsi:type="dcterms:W3CDTF">2017-07-11T05:36:00Z</dcterms:modified>
  <cp:revision>2</cp:revision>
  <dc:subject/>
  <dc:title/>
</cp:coreProperties>
</file>